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ГBЦ OAO 'PЖД' CПPABKA 2612. ЧETBEPГ 17 ИЮHЯ 2010 Г. 13:23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BAГOH 54531611  COБCTBEHHИK POCCИЯ (CTAPЫЙ HOMEP 42817155) (COБCTBEHHЫЙ BAГOH)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</w:t>
      </w:r>
      <w:r>
        <w:rPr>
          <w:rFonts w:cs="Lucida Console" w:ascii="Lucida Console" w:hAnsi="Lucida Console"/>
        </w:rPr>
        <w:t>ПPEДПPИЯTИE 880262 OAO "ПГK"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ДOPOГA ПPИПИCKИ 88    - KPACHOЯPCKAЯ Ж.Д.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TAHЦ. ПPИПИCKИ 88800 - AБAKAH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ДAH B APEHДУ      ДO 31 ДEKAБPЯ 2010 Г.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ПPEДПPИЯTИЮ 880280 -  OAO "CEBEPCTAЛЬ"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ПPИПИCKOЙ KPC Ж.Д.(88) CTAHЦ. 88800 - AБAKAH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ПOCTPOEH 01 ИЮHЯ     1975 Г. ЗABOДOM 133 OAO "ДHEПPOBAГOHMAШ"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ПOCЛEДHИE PEMOHTЫ: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AПИTAЛЬHЫЙ - 19 AПPEЛЯ   2009 Г. HA CEB Ж.Д. B 385 - BOЛOГДA-BЧД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ДEПOBCKOЙ   - 21 AПPEЛЯ   2007 Г. HA KБШ Ж.Д. B 568 - BPД TOЛЬЯTTИ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EKУЩИЙ TP2 - 26 OKTЯБPЯ  2009 Г. HA CBP Ж.Д. B 4096 - BЧДЭ-17 ПEPMЬ-COPTИPOBOЧ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HEИCПPABHOCTИ: 621 TPEЩИHЫ KOHЦEBЫX БAЛOK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BEДEHИЯ O ЗAЯBЛEHHOM ПPOДЛEHИИ CPOKA CЛУЖБЫ ИЗ 1354: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8105 19 AПPEЛЯ 2009 Г. HA 5 ЛET ПO TEX.PEШEHИЮ (ДO 2014 Г.)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BEДEHИЯ OБ УTBEPЖДEHHOM ПPOДЛEHИИ CPOKA CЛУЖБЫ: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</w:t>
      </w:r>
      <w:r>
        <w:rPr>
          <w:rFonts w:cs="Lucida Console" w:ascii="Lucida Console" w:hAnsi="Lucida Console"/>
        </w:rPr>
        <w:t>ПO TEX.PEШEHИЮ (ДO 30 AПPEЛЯ 2014 Г.)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ЛEД.PEMOHT: 19 AПPEЛЯ   2012 Г. ДEПOBCKOЙ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ПPOБEГ    HA 14 ИЮHЯ     2010 Г. 66.768 KM ПPИ HOPME 160.000 KM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CTAЛOCЬ 93.232 KM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ПOЛИГOH OБPAЩEHИЯ: 1 - B MEЖДУHAPOДHOM OБPAЩEH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8:00Z</dcterms:created>
  <dc:creator>Admin</dc:creator>
  <dc:description/>
  <cp:keywords/>
  <dc:language>en-US</dc:language>
  <cp:lastModifiedBy>User</cp:lastModifiedBy>
  <dcterms:modified xsi:type="dcterms:W3CDTF">2012-12-14T11:10:00Z</dcterms:modified>
  <cp:revision>3</cp:revision>
  <dc:subject/>
  <dc:title>  ГBЦ OAO 'PЖД' CПPABKA 2612</dc:title>
</cp:coreProperties>
</file>