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ВЦ ЖА  Справка 2731. Чeтвepг 3 Фeвpaля 2011 г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индекс поезда 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в е д е н и я  о  к о м п л е к т а ц и и  вагона 57073256 - Росс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ие данные получены 29 Aпpeля 2009 г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 кап.ремонт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депо 1230 - ОАО "Вагоноремонт.зав" - KБШ ж.д. – Росс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н о м е р  детали      установлена    толщ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  ---------------  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аль     соб  завод заводск.No  год  депо   дата  вр  лев прав</w:t>
      </w:r>
    </w:p>
    <w:p>
      <w:pPr>
        <w:pStyle w:val="Normal"/>
        <w:rPr/>
      </w:pPr>
      <w:r>
        <w:rPr>
          <w:rFonts w:cs="Courier New" w:ascii="Courier New" w:hAnsi="Courier New"/>
        </w:rPr>
        <w:t>----------- --  ----- ---------- ----  ---- ------- --  --- 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.пара 51 20      5      61518 2003  1230 04.2009 0   720 7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.пара 52 20   1164        564 1996  1230 04.2009 0   710 7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.пара 53 20     39      63031 1997  1230 04.2009 0   690 720</w:t>
      </w:r>
    </w:p>
    <w:p>
      <w:pPr>
        <w:pStyle w:val="Normal"/>
        <w:rPr/>
      </w:pPr>
      <w:r>
        <w:rPr>
          <w:rFonts w:cs="Courier New" w:ascii="Courier New" w:hAnsi="Courier New"/>
        </w:rPr>
        <w:t>кол.пара 54 20     39       3110 1977  1230 04.2009 0   740 7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р.бал 61 20     14      23690 1986     0 00.0000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р.бал 62 20     14      13741 2005     0 00.0000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к.рама 71 20     14       4208 1991     0 00.0000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к.рама 72 20      5       2315 1990     0 00.0000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к.рама 73 20     12      21639 2005     0 00.0000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к.рама 74 20     12      63553 2005     0 00.0000 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1:00Z</dcterms:created>
  <dc:creator>Admin</dc:creator>
  <dc:description/>
  <cp:keywords/>
  <dc:language>en-US</dc:language>
  <cp:lastModifiedBy>User</cp:lastModifiedBy>
  <dcterms:modified xsi:type="dcterms:W3CDTF">2012-12-14T11:11:00Z</dcterms:modified>
  <cp:revision>2</cp:revision>
  <dc:subject/>
  <dc:title>  ИВЦ ЖА  Справка 2731</dc:title>
</cp:coreProperties>
</file>